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Job Seeker's Name] for [specific position or opportunity]. I have had the pleasure of working with [him/her/them] for [duration] at [Your Company/Organization], where [he/she/they] served as [Job Seeker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Job Seeker's Name] demonstrated exceptional [skills/qualities], including [specific skills/qualities relevant to the job]. [He/She/They] was responsible for [briefly describe job responsibilities or projects], and consistently delivered [result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b Seeker's Name] possesses a strong work ethic, is highly motivated, and has a proven ability to [mention any specific contributions or impacts]. [He/She/They] also has excellent [communication/teamwork/problem-solving] skills, which were evident when [give an example of a relevant experience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Job Seeker's Name] will bring the same level of dedication and skill to [Recipient's Company/Organization] as [he/she/they] did at our organization. I highly recommend [him/her/them] for the [specific position or opportunity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 or insights regarding [Job Seek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