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or opportunity]. I have had the pleasure of working with [him/her/them] for [duration] at [Your Organization/Company], where [he/she/they] has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[Candidate's Name]'s [mention specific skills, qualities, or experiences]. [Provide specific examples of achievements or contributions made by the candidate that relate to the recommen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demonstrates [positive traits] such as [insert traits] and has a remarkable ability to [insert relevant skills or experiences]. [He/She/They] not only excels in [his/her/their] work but also fosters a positive environment among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e an invaluable asset to [Recipient Organization/Company]. [He/She/They] has my highest recommendation for [the position,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