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, who has applied for [specific position] at [Company/Organization Name]. I have had the pleasure of working with [him/her/them] for [duration] at [Your Company/Organization Name], where I served as [Your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impressed by [Candidate's Name]'s [skills/qualities relevant to the position] and [his/her/their] ability to [specific examples of performance or behavior]. [He/She/They] consistently demonstrated [insert specific traits or achievements], and [his/her/their] contributions have greatly benefited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andidate's Name] would be a valuable addition to your organization, and I highly recommend [him/her/them] for the position. Please feel free to contact me at [Your Phone Number] or [Your Email Address] if you require any further information or insight regarding [his/her/their]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