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provide a personal reference for [Name of the person you are recomm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Name] for [duration of your relationship] and during this time, I have had the pleasure of witnessing [his/her/their] [mention specific qualities, skills, or experiences relevant to the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pecific example or anecdote that illustrates the person's qualiti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Name] would be a valuable asset in [mention the context, e.g., a job, school, etc.], as [he/she/they] possesses [mention more relevant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further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