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my background in [Your Field/Industry] and my skills in [Specific Skills Related to the Job], I believe I would be a valuable addition to your team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position at [Your Previous Company], I successfully [Briefly Describe a Relevant Achievement or Responsibility]. This experience honed my abilities in [Related Skills or Experiences], which I am eager to bring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e Job/Company]. I admire [Company's Name] for [Specific Reasons Related to the Company or Its Mission], and I am excited about the opportunity to contribute to such innovative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my skills and experiences align with the needs of your team. Please feel free to contact me at [Your Phone Number] or [Your Email Address] to arrange a convenient time for an inter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