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the position of [Job Title] at [Company/Organization Name]. I have had the pleasure of working with [Candidate's Name] for [duration] at [Your Company/Organization Name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mention relevant skills or qualities], and consistently contributed positively to our team. [He/She/They] are known for [provide examples of accomplishment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great asset to your team and would excel in the role of [Job Title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