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Employee's Name], who worked with us at [Your Company] from [Start Date] to [End Date] as a [Employe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with our team, [Employee's Name] consistently demonstrated [mention specific skills, qualities, or achievements]. Their ability to [describe relevant experience or situation] was particularly impress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specific examples or anecdotes that highlight the employee's performance and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professional skills, [Employee's Name] is [describe personal qualities, such as being a team player, dedicated, etc.]. They have made a positive impact on our team and contributed greatly to 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Employee's Name] for [the position or opportunity they are applying for]. I believe they will be a valuable asset to any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