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ferenc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in providing a reference for me as I pursue [specific opportunity, e.g., a new job, graduate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ur previous experience working together at [mention where you worked together or your relationship], I believe you can provide valuable insights into my skills an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, I would be happy to provide more details about the opportunity and any information that might be helpful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greatly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