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Reference's Name], who has applied for [Position/Opportunity] at [Company/Organization Name]. I have had the pleasure of working with [Reference's Name] for [duration] at [Your Company/Organization Name], where I hold the position of [Your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Reference's Name] demonstrated exceptional skills in [specific skills or attributes related to the position]. One of the most impressive projects they undertook was [describe a specific project or task], where they [explain what they did and the outcome]. This not only showcased their [relevant skills], but also their ability to [mention any additional qualities such as teamwork, lead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ence's Name] has consistently shown [characteristics like reliability, dedication, etc.]. Their ability to [specific example of a skill or behavior] sets them apart from their peers. I have no doubt that they will bring the same level of commitment and excellence to [Position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Reference's Name] is skilled in [mention any relevant software, tools, or methodologies], which I believe will be beneficial to your team. They have a natural ability to [mention any soft skills, e.g., communicate, collaborate, etc.] that makes them a great asset in any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Reference's Name] for this opportunity without reservation. I am confident that they will exceed your expectations and contribute positively to [Company/Organization Name]. Please feel free to contact me at [phone number] or [email address] if you require any further information or insights regarding [Referenc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