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etc.]. I have had the pleasure of knowing [him/her/them] for [duration] as [his/her/their] [your relationship, e.g., supervisor, colleague, teac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his/her/their] [specific skills, qualities, or contributions]. [Provide a specific example or anecdote that highlights the candidate's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[describe personal qualities, work ethic, etc.], which makes [him/her/them] a great fit for [the position or opportunity]. [Another example or detail about thei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positive attributes] to your team. [Optional: Mention willingness to provide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