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roven track record of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specific outcomes or benefits to the company]. This experience honed my abilities in [related skills or competencies] and reinforced my dedication to [related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reason related to the company or role], and I admire [mention any notable projects, values, or goals of the company]. I believe that my skills in [specific skills] and my passion for [related field or industry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 in line with the exceptional work being done at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