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Name of the Person Being Recommended] for [specific position or purpose]. During our time working together at [Your Organization/Company Name], I have witnessed their exceptional [skills/qualities] which I believe make them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laborate on your relationship and specific achievements or qualities of the per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ill excel in any endeavor they pursu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