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Name of the person you are referencing]. I have known [him/her/them] for [duration of time] in the capacity of [your relationship to the per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I have been consistently impressed with [his/her/their] [mention specific qualities, traits, or skills]. [Provide an example or anecdote to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has shown [his/her/their] ability to [specific skills or accomplishments], which I believe will be beneficial in [context or situation]. [He/She/They] is [positive adjective] and [another positive trait], and I am confident that [he/she/they] will [positive outcome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Name] for [specific opportunity, job, program, etc.], as I believe [he/she/they] will bring [mention qualities or skills relevant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