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Name] for [specific program, scholarship, or position] at [Institution/Organization]. I have had the pleasure of knowing [him/her/them] for [duration] as [his/her/their] [professor/advisor/supervisor] in [course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he/she/they] has consistently demonstrated [specific qualities/skills, e.g., strong analytical abilities, creativity, leadership, etc.]. [Provide a brief example or anecdote that illustrates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's [academic achievements, projects, or contributions] further exemplify [his/her/their] dedication to [field of study or relevant area]. [Add another example of their work or perform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 will be a valuable addition to [Institution/Organization], bringing [specific attributes or experiences]. I strongly endorse [his/her/their] application, and I believe [he/she/they] will excel in [specific program/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If you require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