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onafid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son/daughter of [Parent's Name], is an employee of [Company Name] situated at [Company Address] since [Date of Joining]. He/She holds the position of [Employee Position]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his/her request for [mention purpose, e.g., educ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im/her all the best in his/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