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Name of the Student/Employee], son/daughter of [Parent's/Guardian's Name], is a bonafide student/employee of [Name of the Institution/Organization] since [Date of Admission/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is currently enrolled in [Course/Department/Designation] and has been a diligent member of our community. This certificate is issued upon their request for whatever purpose it may serve them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[Name of the Institution/Organiz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Sign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