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hom It May Concer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o certify that [Name of the Individual] s/o/d/o [Parent's Name], residing at [Address], is a bonafide [student/employee] of [Organization Name]. [He/She/They] has been associated with us since [Date of Joining] and is currently enrolled in [Course/Position] for the academic year [Year/Ses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ertificate is issued upon the request of [Name] for [specific purpose, e.g., applying for a job, scholarship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sh [him/her/them] all the best in [his/her/their]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eal/Stamp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