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Full Name], son/daughter of [Parent's Name], is a bonafide student of [Institution/Organization Name]. He/She is enrolled in the [Course/Program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the request of [Full Name] for the purpose of [specific purpos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him/her] all the best in [his/he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Issu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