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Name of the Person] is a bonafide [student/employee] of [Your Organization's Name] since [Date of Joining]. [He/She/They] is currently enrolled in [Course/Department/Position] and is pursuing [specific program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[his/her/their] request for [specific purpose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