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Student's Name], son/daughter of [Parent's Name], is a student of [Class/Grade] at [Institution Name]. He/She has been enrolled with us since [Date of Admission] and is a bonafide student of 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the request of the student for the purpose of [mention purpose, e.g., applying for a scholarship, participating in an ev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Student's Name] all the best in his/he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