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/Student Name], son/daughter of [Parent/Guardian Name], is a bonafide [employee/student] of [Organization/School Nam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is issued upon the request of [Employee/Student Name] for the purpose of [state purpose, e.g., applying for a visa, scholarship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urther information, please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al/Signatur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