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o certify that [Employee's Full Name], son/daughter of [Parent/Guardian's Name], is working with [Company/Organization's Name] as a [Designation/Position] since [Date of Join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ployee's Full Name] bears the employee ID [Employee ID] and is a dedicated and valued member of our team. His/Her responsibilities include [brief description of duties/responsibilit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ertificate is issued upon the request of [Employee's Full Name] for the purpose of [state purpose, e.g., applying for a loan, visa application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sh [Employee's Full Name] all the best in his/her futur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[Company/Organizatio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the Authorizing Pers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Seal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