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Bonafid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a bonafide certificate issued to [Name of the Person], who is a [student/employee] of [Your 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ertifica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Certificate Holde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verify the authenticity of this certificate at your earliest convenience, as it is required for [mention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