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onafid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onafide Certificate from [Institution/Organization Name] for the purpose of [state the purpose, e.g., applying for an internship,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Course/Program] at [Institution Name] and my roll number is [Your Roll Number]. The certificate will be used for [specific reason or requir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this request at your earliest convenience. If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