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Name of the Person], son/daughter of [Parent's Name], is a student of [Institution Name] pursuing [Course/Program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ir request for [purpose, e.g., scholarship application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hem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