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Name], son/daughter of [Parent's Name], is a bonafide student of [Institution's Name]. He/She is currently enrolled in [Course/Program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student's request for the purpose of [reason for the certificate, e.g., applying for scholarships, internshi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him/her all the best in his/he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