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/Guardian's Name], is a bonafide student of [Your Institution's Name]. He/She is currently enrolled in the [Course/Program Name] for the academic year [Year/S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student's request for the purpose of [specific purpose, e.g., applying for a scholarship,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him/her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l/Stamp of the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