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onafide Certificate for Job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Your Name], son/daughter of [Parent's Name], residing at [Your Address], is a bonafide [student/employee] of [Institution/Company Name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has applied for the position of [Job Title] at [Company's Name], and is a person of integrity and commi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issued upon the request of [Your Name] for the purpose of [reason for the certificate, e.g., job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Your Name] all the best in thei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