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Student's Name], son/daughter of [Parent's Name], is a student of [Course/Program Name] at [Institution's Name]. He/She has been enrolled in our institution since [Date of Admission] and is currently in [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his/her request for the purpose of applying for an internship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him/her all the best in his/he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ssu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