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Full Name], son/daughter of [Parent's Name], has been employed with [Company Name] as a [Job Title] since [Start Date]. During their tenure with us, [he/she/they] has been a valuable member of our team, demonstrating [briefly mention skills, responsibilitie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[Employee's Name] for the purpose of [mention purpose, e.g., applying for a loan, visa appl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him/her/them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