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llege/Universit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Student's Name], son/daughter of [Parent's Name], is a bonafide student of [Course/Program Name] at [College/University Name] sinc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ertificate is issued upon the student's request for whatever purpose it may se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[Student's Name] all the best in thei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 of Authorized Per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Authorized Per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