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onafide Certific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Student's Full Name], son/daughter of [Parent's/Guardian's Name], is a student of [Course/Program Name] at [Institution Name]. He/She has been enrolled with us since [Start Date] and is currently in [Current Year/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the student's request for educ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confirm that the above-mentioned details are true to the best of ou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Issuing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