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/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onafid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[your class/year/course] student at [Institution/Organization Name]. I am writing to request a bonafide certificate for [brief reason for needing the certificate, e.g., applying for an internship,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afide certificate is essential for [explain briefly why the certificate is needed]. I kindly request you to issue the certificate at your earliest convenienc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/ID: [Your Roll Number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he Course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support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