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generous support for [event/project name]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ost [describe the event/project briefly, including its purpose and objectives]. This initiative aims to [mention the impact or benefit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successful, we are seeking sponsorship to help cover [explain what the funds will be used for, e.g., venue rental, materials, marketing]. We believe that your organization's values align with our mission, and your support could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ponsorship, we would be pleased to offer [list benefits for the sponsor, e.g., logo placement,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artnership further. I will follow up with you on [date] to see if we can arrange a time to talk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