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/Team Name]. We are reaching out to seek a partnership with [Recipient's Company Name] to enhance our upcoming [event or season] through spons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/team, including achievements, reach, and community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Recipient's Company Name] would be mutually beneficial, allowing you to increase your brand visibility while supporting [specific sport/community initiative]. Our audience includes [describe your audience demographics, including any relevant statist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several sponsorship opportunities, including [list any specific opportunities such as logo placement, event naming rights, promotional materials, etc.], which can provide [specific benefits for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how we can work together to achieve our goals. I will follow up with you on [specific date] to see if we can set up a meeting. In the meantime, please feel free to contact me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partner with [Your Organization/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