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you on behalf of [Your Organization] as we prepare for [Event/Project Name] scheduled for [Date(s)]. We aim to [briefly describe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 to help support this initiative, and we believe that [Recipient's Company/Organization] would be an ideal partner. By sponsoring our event, you will not only contribute to [highlight the mission or cause] but also gain visibility among [describe your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offer you [list benefits of sponsorship, such as branding opportunities, networking, etc.], depending on your level of support. Attached is a detailed sponsorship proposal outlining the different tiers of sponsorship and the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artnership further. Please feel free to contact me at [your phone number] or [your email address]. Thank you for considering our request. We look forward to the possibility of collaborating with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