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pose a sponsorship opportunity that I believe aligns with [Recipient's Organization]'s values and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 is [brief description of your organization, its mission, and achievements]. We are hosting [event or project name], which aims to [describe the purpose and significance of the event]. This event is scheduled for [date] and will take place at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pect attendance from [describe the expected audience, e.g., community members, industry professionals, etc.], and through this event, we aim to [explain the goals of the event, e.g., raise funds, increase aware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eeking a sponsorship of [specific amount or type of support] to help us bring this project to life. In return, we can offer [explain the benefits to the sponsor, such as logo placement, recognition at the event, etc.], providing excellent exposure for [Recipient's Organization] to a diverse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this proposal further and explore how we can create a mutually beneficial partnership. Please feel free to contact me at [your phone number] or [your email address] to set up a meeting or call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working together to make [event/project name] a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Websi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Media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