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dedicated to [briefly describe your organization's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local businesses like yours to seek sponsorship for our upcoming event, [Event Name], taking place on [Event Date] at [Event Location]. This event aims to [describe the purpose and benefits of the event, e.g., raise funds, promote community aware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 Business Name] would be mutually beneficial. Your support would not only help us [describe how their support will aid your organization] but also provide visibility for your business within the community. We anticipate an audience of [estimated number of attendees] local residents, further promoting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ship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ship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ship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 Business Name] as a sponsor, and we are open to discussing custom sponsorship opportunities that align with your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 I look forward to the possibility of working together to make [Event Name] a success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