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message finds you well. I am writing to request your sponsorship for [event/project name] that will take place on [date] at [location]. This event aims to [briefly describe the goal/purpose of the event/project].</w:t>
      </w:r>
    </w:p>
    <w:p>
      <w:pPr>
        <w:pStyle w:val="PreformattedText"/>
        <w:bidi w:val="0"/>
        <w:spacing w:before="0" w:after="0"/>
        <w:jc w:val="left"/>
        <w:rPr/>
      </w:pPr>
      <w:r>
        <w:rPr/>
        <w:t>As a leader in [industry/community], your support would not only enhance the success of our event but also demonstrate your commitment to [related cause or benefit]. We expect [number] participants, including [mention target audience or notable attendees], which provides an excellent opportunity for your organization to gain visibility and engage with our community.</w:t>
      </w:r>
    </w:p>
    <w:p>
      <w:pPr>
        <w:pStyle w:val="PreformattedText"/>
        <w:bidi w:val="0"/>
        <w:spacing w:before="0" w:after="0"/>
        <w:jc w:val="left"/>
        <w:rPr/>
      </w:pPr>
      <w:r>
        <w:rPr/>
        <w:t>We are offering various sponsorship levels, which include [briefly list benefits or recognition opportunities]. Specifically, we are seeking [specific sponsorship amount or in-kind support], which will help us cover [explain how the funds will be used].</w:t>
      </w:r>
    </w:p>
    <w:p>
      <w:pPr>
        <w:pStyle w:val="PreformattedText"/>
        <w:bidi w:val="0"/>
        <w:spacing w:before="0" w:after="0"/>
        <w:jc w:val="left"/>
        <w:rPr/>
      </w:pPr>
      <w:r>
        <w:rPr/>
        <w:t>We would be honored to partner with you for this important event. Please let us know if you would be interested in discussing this opportunity further. Thank you for considering our request, and I look forward to your positive response.</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