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introduction about yourself, including your profession and relevant background]. I am reaching out to seek your support for [specific event, project, or initiative] that I am organizing, scheduled for [date and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/project and its purpose, emphasizing its relevance and potential impact. Mention any notable participants, sponsors, or collaborators associated with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[specific type of support, e.g., financial sponsorship, in-kind donations, etc.], which will assist in covering [detail specific expenses or resources needed]. In return for your sponsorship, I would be pleased to offer [outline benefits for the sponsor, such as branding opportunities, promotional visi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losing paragraph that reiterates your appreciation and interest in the potential partn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welcome the opportunity to discuss this proposal further and explore how we can collaborate to make this event a success. Please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