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Organization's Name]. We are a non-profit organization dedicated to [briefly describe your mission or purpos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seek your support for [specific event, project, or initiative], which is scheduled to take place on [date] at [location]. This event aims to [explain the goals and intended impact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event successful, we are seeking sponsorship from community-minded companies like yours. By partnering with us, your organization will gain [explain benefits to the sponsor, e.g., visibility, branding, community goodwil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honored to have [Company/Organization Name] as one of our key sponsors. We offer several sponsorship levels, including [list sponsorship levels and associated benefits]. We are happy to tailor a sponsorship package that meets your needs an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request. We would be thrilled to collaborate with [Company/Organization Name] to make a difference in our community. Please feel free to contact me at [your phone number] or [your email address] for further discu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