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 or a brief introduction about yourself]. I am reaching out to explore a potential sponsorship opportunity with [Event/Project Name] that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/project, its purpose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who share our commitment to [mention shared values, goals, or community impact]. As a sponsor, [Company/Organization Name] would receive [mention benefits: visibility, branding opportunities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you in this endeavor. I would love the opportunity to discuss this further and explore how we can work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