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on behalf of [Your Organization], a [brief description of your organization and its mission]. We are organizing [event or project name] scheduled for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vent aims to [briefly describe the purpose and goals of the event]. We anticipate [expected number of attendees or participants] and are excited to provide a platform for [mention key activities, presentations, or benefits to the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ccessfully execute this event, we are seeking sponsors who share our vision of [mention the core values or goals of your organization]. Sponsorship will not only enhance the experience for our attendees but will also provide your organization with [mention exposure, branding opportunities, and potential benefits for the spons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offer various sponsorship levels, including [list key sponsorship packages and benefits]. We would be thrilled to discuss how we can customize a package that aligns with your marketing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speak with you further about this partnership. Please feel free to contact me at [your phone number] or [your email address]. Thank you for considering this opportunity to support [event/projec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