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organization, or your project]. I am reaching out to seek your support in the form of sponsorship for [specific event/project name], which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describe the purpose and significance of the event/project]. We expect to attract [mention the audience size or target participants] and aim to [discuss goals, expected outcomes, or benefits for participa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leader in [mention the industry or community], your support would not only enhance the event but also showcase your commitment to [mention relevant community values, social causes, etc.]. In return for your sponsorship, we would be pleased to offer [outline benefits for the sponsor, e.g., logo placement,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mention specific amount or type of support needed], and we would be honored to have [Company/Organization Name] as our valued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/project name]. I look forward to the possibility of working together to make this event a great success. Please feel free to reach out to me at [your phone number o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