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role, if applicable] at [your organization/school/group]. We are currently organizing [briefly describe the event, project, or initiative], which is scheduled to take place on [dat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briefly explain the significance of the event/project and its benefits to the community or target audience]. To make this event successful, we are seeking sponsorship from reputable organizations such as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your support, we would like to offer [briefly outline the sponsorship benefits, such as advertising opportunities, recognition at the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 or type of sponsorship required], and your partnership would greatly contribute to the success of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opportunity further and answer any questions you may hav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possibility of working together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/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