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]. We are currently planning [Event/Project Name], which is set to take place on [Date] at [Location]. This event aims to [briefly describe the purpose of the event/project and its signific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event a success, we are seeking sponsorship from organizations that share our values and commitment to [related cause/mission]. We believe that [Recipient's Organization] would be an ideal partner due to [specific reasons related to their business or past sponso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questing a sponsorship of [specific amount or type of support] to help cover [specific expenses or materials needed]. In return for your support, we will provide [mention potential benefits, such as logo placement, recognition, etc.], which will ensure your organization is prominently featured during the event and reaches [estimated audience size or demograph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further and explore how we can collaborate for mutual benefit. Thank you for considering our request. I look forward to the possibility of partnering with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