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brief introduction about yourself, e.g., a student at XYZ University, a recent graduate, etc.]. I am writing to respectfully request your support in the form of educational sponsorship for my [program, course, or field of study, e.g., master's degree in Environmental Sc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passionate about [briefly explain your interest and why you chose this field], and I have taken steps to enhance my knowledge and skills through [mention any relevant experience, achievements, or courses completed]. However, due to [explain any financial constraints or personal circumstances], I am seeking financial assistance to help me achieve my educational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cost of my education amounts to [provide an estimated cost, if applicable], which includes [break down costs: tuition, books, materials, etc.]. I am confident that with your support, I will be able to further my learning and contribute meaningfully to [explain how you plan to use your education for community or societal benefit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urn for your generous sponsorship, I am willing to [offer any benefits you can provide, e.g., represent your organization, volunteer time, share progress updates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request. I would be more than willing to discuss this further at your convenience. I look forward to the opportunity to work together and hope to hear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