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relevant, or your connection to the event]. I am writing to invite [Company Name] to become a sponsor of [Event/Project Name],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: its purpose, audience, and benefits. Include statistics or past succes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is event a success, we are seeking sponsorship contributions in various forms. We would be honored to partner with [Company Name] to help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Company Name] will receive numerous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featured on our website/social me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and we are open to discussing a customized package that suits your company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would love to discuss this sponsorship further and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working together to make [Event/Project Name]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