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request your support for [specific project/event name] that is taking place on [date]. This initiative aims to [brief description of the purpose of the project/event and its significance to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sponsorships to help cover the costs of [mention specific expenses, e.g., venue, materials, promotional items]. Your contribution would greatly enhance our efforts and demonstrate your commitment to [mention any relevant issues or community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cognition of your support, we would be thrilled to offer [mention any benefits for the sponsor, such as branding opportunities, acknowledgment in program materi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appy to provide further details about our project and discuss potential ways we can partner together. Thank you for considering our request, and I look forward to the possibility of working together to make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