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you on behalf of [Your Organization] to invite [Recipient's Organization] to be a sponsor for our upcoming charity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vent aims to [briefly describe the purpose of the event and the cause it supports]. Last year, we were able to [mention any accomplishments from past events, e.g., funds raised, community impact]. This year, we anticipate an even greater turnout and impact, and we would be thrilled to hav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ponsor, your organization will receive [list the benefits of sponsorship, such as logo placement, mentions during the event, promotional opportunities, etc.]. We offer several sponsorship levels, including [mention different sponsorship levels or custom op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Organization] will not only showcase [Recipient's Organization]'s commitment to community service but will also enhance your visibility withi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with you further and explore how we can work toge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 to make a difference. We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